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ávrh závěrečného účtu MČ Praha – Březiněves za rok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19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 985 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2 rozpočtovými opatřeními na 83 917 5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9,44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93,47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22,64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41,84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94,6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80,6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20,06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amospráva (práce s dětmi, školy v přírodě) byla plněna na 96,77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98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, sport a cestovní ruch (práce Klubu žen, sociální komise-důchodci, sportovci) plněna na 94,0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9,9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75,3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98,68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16,94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28,44 %.</w:t>
      </w:r>
    </w:p>
    <w:p>
      <w:pPr>
        <w:pStyle w:val="Normal"/>
        <w:ind w:left="340" w:hanging="0"/>
        <w:rPr>
          <w:sz w:val="24"/>
        </w:rPr>
      </w:pPr>
      <w:bookmarkStart w:id="0" w:name="_Hlk509247860"/>
      <w:r>
        <w:rPr>
          <w:sz w:val="24"/>
        </w:rPr>
        <w:t>Při FV za rok 2019 bylo MČ zažádáno o převod investičních prostředků do roku 2020.</w:t>
      </w:r>
      <w:bookmarkEnd w:id="0"/>
    </w:p>
    <w:p>
      <w:pPr>
        <w:pStyle w:val="Normal"/>
        <w:ind w:left="340" w:hanging="0"/>
        <w:rPr/>
      </w:pPr>
      <w:r>
        <w:rPr>
          <w:sz w:val="24"/>
        </w:rPr>
        <w:t>Kapitola 04 – Školství, mládež a samospráva byla plněna na 13,34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otace na projektovou dokumentaci na ZŠ Březiněves nebyla dočerpána a při  FV za rok 2019 bylo MČ zažádáno o převod investičních prostředků do roku 2020.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99,93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8 – Hospodářství byla čerpána na 1,70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Při FV za rok 2019 bylo MČ zažádáno o převod investičních prostředků do roku 2020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58,15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19 je přebytek ve výši 8 134,18 tis. Kč, nebyly čerpány dotace ve výši 32,8 mil. Kč a bylo  zažádáno o jejich převod do roku 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19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                          46 850,00                  11 712,50                 5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a rekreační pobyt        20 565,00                  10 282,50                   0,00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1 504 200,00           1 449 826,00           54 374,00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8)        30 445 602,62           8 435 097,77    22 010 504,8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11 095 000,00              295 000,00    10 800 000,0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498 105,00              498 105,00                     0,0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19 bylo zažádáno o převod nevyčerpaných dotací ve výši 32 810 504,85 Kč do roku 2020. Jedná se o zádržné na investiční akci čistička rekr.rybníka, zasíťování pozemku 427/251 a vybudování komunikace, projektovou dokumentaci na ZŠ Březiněves, úprava a rekonstrukce CSS Březiněve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19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8                   119 299,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  88 098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84 142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19               123 255,47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8                       5 565,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19                                    5,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19                   5 570,8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19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74 095,8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501 909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342 516,3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412 601,9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298 463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4 – zákonné soc.pojištění           43 644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14 445,3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4 – prodané pozemky                 73 47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  16 566,5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877 712,06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275 583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521 690,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7 – výnosy z prod.pozemku       73 470,00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     -5 958,2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5 607,6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1 870 393,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     -7 318,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19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59 944 513,24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23 255,47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570,87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     481 877,0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dlejší hosp.činnost               5 644 440,3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19 poskytnut příspěvek na provoz ve výši 1 000 000,- Kč . Hospodaření MŠ za rok 2019 skončilo ztrátou ve výši 313 219,38 Kč. Hospodářský výsledek bude hrazen ze zisku minulých le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sociálních služeb Březiněves, příspěvková organizace, Na Hlavní 14/41, 182 00 Praha 8. z rozpočtu jí byl v roce 2019 poskytnut příspěvek na provoz ve výši 2 100 000,- Kč. Hospodaření CSS Březiněves za rok 2019 skončilo ziskem ve výši 7 387,-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19. Fyzická inventura proběhla 31.12.2019 a dokladová inventura 27.1.-12.2.2020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20. zasedání MČ Praha-Březiněves dne 12.2.2020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19</w:t>
      </w:r>
      <w:r>
        <w:rPr>
          <w:sz w:val="24"/>
          <w:szCs w:val="24"/>
        </w:rPr>
        <w:t xml:space="preserve"> bylo provedeno odborem kontrolních činností MHMP a je součástí závěrečného účtu za rok 2019. Přezkoumání bylo provedeno v souladu se zákonem č. 420/2004 Sb., o přezkoumání hospodaření územních samosprávných celků a dobrovolných svazků obcí, ve znění pozdějších předpisů v termínech od 7.10. do 25.10.2019 a od 10.2. do 21.2.2020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19 jsou účetní výkazy MČ Praha – Březiněves, zpráva o výsledku přezkoumání hospodaření MČ Praha – Březiněves za rok 2019 a záznam z jednání o finančním vypořádání hospodaření za rok 2019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je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ou občané uplatnit v písemné formě do 12.5.2020 nebo ústně na zasedání zastupitelstva MČ Praha – Březiněves dne 13.5.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43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20-04-28T23:00:00Z</dcterms:modified>
  <cp:revision>6</cp:revision>
  <dc:subject/>
  <dc:title>Návrh závěrečného účtu MČ Praha – Březiněves za rok 2004</dc:title>
</cp:coreProperties>
</file>